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KİŞEHİR OKUL SPORLARI ORYANTİRİNG İL BİRİNCİLİ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üçükler/Yıldızlar/Gençler A-B KIZ-ERK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ışma Tarihi</w:t>
        <w:tab/>
        <w:tab/>
        <w:t>: 05 Mart 20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arışma Başlama Saati</w:t>
        <w:tab/>
        <w:t>: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Toplantı Tarihi</w:t>
        <w:tab/>
        <w:t>: 04 Mart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Toplantı Yeri</w:t>
        <w:tab/>
        <w:tab/>
        <w:t xml:space="preserve">: G.S.İ.M Toplantı Salonu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Toplantı Saati</w:t>
        <w:tab/>
        <w:tab/>
        <w:t>: 14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 Başvuru Tarihi </w:t>
        <w:tab/>
        <w:tab/>
        <w:t xml:space="preserve">: 02 Mart 2025 saat 17:00 d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sabaka Teknik toplantısına katılım zorunludur. Teknik toplantıya gelirken okulları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 Kimlik belgesi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024-2025 Eğitim Yılı Okul Sporları lisansı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 Bilgi Sistemi üzerinden alınan okul müdürü imzalı esame listelerini getirmeleri gerekmektedi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GİLENDİ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Müsabakalara katılım yapacak okulların esame listelerini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zan122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dresine mail atmaları gerekmektedir. (02 Mart  2025 saat 17:00 ye kada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Yarışma esnasında SI sistemi kullanılacaktır. SI’lar teknik toplantıda okulların ilgili antrenör veya idarecis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immet karşılığı</w:t>
      </w:r>
      <w:r>
        <w:rPr>
          <w:rFonts w:cs="Times New Roman" w:ascii="Times New Roman" w:hAnsi="Times New Roman"/>
          <w:sz w:val="24"/>
          <w:szCs w:val="24"/>
        </w:rPr>
        <w:t xml:space="preserve"> verilecek ve yarışma sonunda tekrar geri alınacaktı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Takım çıkaramayan okullar müsabakaya en fazla 3 ferdi sporcu ile katılabilecekler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n122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29:00Z</dcterms:created>
  <dc:creator>MSI</dc:creator>
  <dc:description/>
  <cp:keywords/>
  <dc:language>en-US</dc:language>
  <cp:lastModifiedBy>Yasin TÜRK</cp:lastModifiedBy>
  <dcterms:modified xsi:type="dcterms:W3CDTF">2025-02-20T06:53:00Z</dcterms:modified>
  <cp:revision>45</cp:revision>
  <dc:subject/>
  <dc:title/>
</cp:coreProperties>
</file>